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от 21.04.2015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6-2017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7 год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 9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 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 961,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8 2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1 681,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 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 141,7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 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 552,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 1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 150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зопасный гор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89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7 6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5 6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MARIYA</cp:lastModifiedBy>
  <cp:lastPrinted>2015-04-09T12:07:00Z</cp:lastPrinted>
  <dcterms:modified xsi:type="dcterms:W3CDTF">2015-04-27T14:27:00Z</dcterms:modified>
  <cp:revision>66</cp:revision>
  <dc:subject/>
  <dc:title/>
</cp:coreProperties>
</file>